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u w:val="single"/>
        </w:rPr>
        <w:t>Kirchoff’s Rule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current of each branch as labeled in the dia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potential difference between points A and B (Va-V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55575</wp:posOffset>
                </wp:positionV>
                <wp:extent cx="437515" cy="133350"/>
                <wp:effectExtent l="5080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12.25pt;width:34.4pt;height:10.45pt" coordorigin="2193,245" coordsize="688,209">
                <v:line id="shape_0" from="2193,363" to="2386,36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397,257" to="2443,36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448,261" to="2509,4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17,255" to="2566,45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574,252" to="2632,4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40,245" to="2701,45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706,252" to="2737,3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45,369" to="2881,36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.</w:t>
        <w:tab/>
        <w:tab/>
        <w:tab/>
      </w:r>
      <w:r>
        <w:rPr/>
        <w:t>1k</w:t>
      </w:r>
      <w:r>
        <w:rPr>
          <w:rFonts w:cs="Symbol" w:ascii="Symbol" w:hAnsi="Symbol"/>
        </w:rPr>
        <w:t></w:t>
      </w:r>
      <w:r>
        <w:rPr>
          <w:sz w:val="24"/>
        </w:rPr>
        <w:t xml:space="preserve"> </w:t>
        <w:tab/>
        <w:t xml:space="preserve"> A</w:t>
        <w:tab/>
      </w:r>
      <w:r>
        <w:rPr/>
        <w:t>500</w:t>
      </w:r>
      <w:r>
        <w:rPr>
          <w:rFonts w:cs="Symbol" w:ascii="Symbol" w:hAnsi="Symbol"/>
        </w:rPr>
        <w:t>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-8255</wp:posOffset>
                </wp:positionV>
                <wp:extent cx="437515" cy="133985"/>
                <wp:effectExtent l="5080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920"/>
                          <a:chOff x="0" y="0"/>
                          <a:chExt cx="437400" cy="133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828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84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4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4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-0.65pt;width:34.4pt;height:10.5pt" coordorigin="3288,-13" coordsize="688,210">
                <v:line id="shape_0" from="3288,105" to="3481,1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92,0" to="3538,10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543,3" to="3604,1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12,-2" to="3661,19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669,-5" to="3727,1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35,-13" to="3796,19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801,-5" to="3832,1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840,111" to="3976,1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40640</wp:posOffset>
                </wp:positionV>
                <wp:extent cx="0" cy="390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2pt" to="69.75pt,33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665</wp:posOffset>
                </wp:positionH>
                <wp:positionV relativeFrom="paragraph">
                  <wp:posOffset>50165</wp:posOffset>
                </wp:positionV>
                <wp:extent cx="5238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.95pt" to="110.15pt,3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62865</wp:posOffset>
                </wp:positionV>
                <wp:extent cx="2762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95pt" to="166.45pt,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.95pt" to="154.5pt,22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72390</wp:posOffset>
                </wp:positionV>
                <wp:extent cx="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7pt" to="219pt,29.6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72390</wp:posOffset>
                </wp:positionV>
                <wp:extent cx="2571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.7pt" to="218.95pt,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29540</wp:posOffset>
                </wp:positionV>
                <wp:extent cx="32385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2pt" to="104.2pt,10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120015</wp:posOffset>
                </wp:positionV>
                <wp:extent cx="323850" cy="0"/>
                <wp:effectExtent l="508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45pt" to="215.95pt,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92710</wp:posOffset>
                </wp:positionV>
                <wp:extent cx="133350" cy="437515"/>
                <wp:effectExtent l="6350" t="508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28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7.3pt;width:10.45pt;height:34.4pt" coordorigin="3002,146" coordsize="209,688">
                <v:line id="shape_0" from="3096,146" to="3096,3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93,350" to="3199,3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03,401" to="3196,46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03,471" to="3201,5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02,527" to="3204,58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03,593" to="3211,6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90,659" to="3205,6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90,698" to="3090,8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116205</wp:posOffset>
                </wp:positionV>
                <wp:extent cx="0" cy="466725"/>
                <wp:effectExtent l="38735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15pt" to="165.75pt,45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i1</w:t>
        <w:tab/>
        <w:tab/>
        <w:tab/>
        <w:t xml:space="preserve">     i3</w:t>
        <w:tab/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66370</wp:posOffset>
                </wp:positionV>
                <wp:extent cx="256540" cy="857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3.1pt;width:20.15pt;height:6.7pt" coordorigin="1185,262" coordsize="403,134">
                <v:line id="shape_0" from="1185,262" to="1588,26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305,397" to="1513,39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90170</wp:posOffset>
                </wp:positionV>
                <wp:extent cx="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.1pt" to="69.75pt,1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71120</wp:posOffset>
                </wp:positionV>
                <wp:extent cx="256540" cy="857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5.6pt;width:20.15pt;height:6.7pt" coordorigin="4170,112" coordsize="403,134">
                <v:line id="shape_0" from="4170,112" to="4573,11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290,247" to="4498,24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-5080</wp:posOffset>
                </wp:positionV>
                <wp:extent cx="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0.4pt" to="219pt,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69545</wp:posOffset>
                </wp:positionV>
                <wp:extent cx="0" cy="4286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35pt" to="219.75pt,47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/>
        <w:t>20V</w:t>
      </w:r>
      <w:r>
        <w:rPr>
          <w:sz w:val="24"/>
        </w:rPr>
        <w:tab/>
        <w:tab/>
        <w:t xml:space="preserve">      </w:t>
      </w:r>
      <w:r>
        <w:rPr/>
        <w:t>2k</w:t>
      </w:r>
      <w:r>
        <w:rPr>
          <w:rFonts w:cs="Symbol" w:ascii="Symbol" w:hAnsi="Symbol"/>
        </w:rPr>
        <w:t></w:t>
      </w:r>
      <w:r>
        <w:rPr>
          <w:sz w:val="24"/>
        </w:rPr>
        <w:tab/>
        <w:tab/>
        <w:t xml:space="preserve">      </w:t>
        <w:tab/>
        <w:t xml:space="preserve">      </w:t>
      </w:r>
      <w:r>
        <w:rPr/>
        <w:t>8V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6.05pt" to="70.5pt,3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65735</wp:posOffset>
                </wp:positionV>
                <wp:extent cx="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3.05pt" to="154.5pt,3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 i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69215</wp:posOffset>
                </wp:positionV>
                <wp:extent cx="18954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45pt" to="219.65pt,5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24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167640</wp:posOffset>
                </wp:positionV>
                <wp:extent cx="295275" cy="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.2pt" to="140.95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i1       A</w:t>
        <w:tab/>
        <w:t>i2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102235</wp:posOffset>
                </wp:positionV>
                <wp:extent cx="133350" cy="455295"/>
                <wp:effectExtent l="6350" t="508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55400"/>
                          <a:chOff x="0" y="0"/>
                          <a:chExt cx="133200" cy="455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4640"/>
                            <a:ext cx="68040" cy="3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8840"/>
                            <a:ext cx="12312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26360" cy="3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28880" cy="3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13284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39840"/>
                            <a:ext cx="73800" cy="2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5040"/>
                            <a:ext cx="0" cy="90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8.05pt;width:10.45pt;height:35.8pt" coordorigin="3092,161" coordsize="209,716">
                <v:line id="shape_0" from="3186,161" to="3186,3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83,373" to="3289,42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93,427" to="3286,4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93,499" to="3291,5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92,558" to="3294,61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93,627" to="3301,69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80,696" to="3295,72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180,736" to="3180,87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111760</wp:posOffset>
                </wp:positionV>
                <wp:extent cx="142240" cy="474345"/>
                <wp:effectExtent l="6350" t="508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74480"/>
                          <a:chOff x="0" y="0"/>
                          <a:chExt cx="142200" cy="47448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0" cy="133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0400"/>
                            <a:ext cx="72360" cy="3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131400" cy="4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560"/>
                            <a:ext cx="135360" cy="3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800"/>
                            <a:ext cx="13788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440"/>
                            <a:ext cx="141480" cy="4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53160"/>
                            <a:ext cx="78840" cy="2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520"/>
                            <a:ext cx="0" cy="9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8.8pt;width:11.15pt;height:37.3pt" coordorigin="4157,176" coordsize="223,746">
                <v:line id="shape_0" from="4257,176" to="4257,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56,397" to="4369,4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157,453" to="4363,51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158,528" to="4370,5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157,590" to="4373,65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158,660" to="4380,72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51,732" to="4374,76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251,775" to="4251,92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2390</wp:posOffset>
                </wp:positionH>
                <wp:positionV relativeFrom="paragraph">
                  <wp:posOffset>97155</wp:posOffset>
                </wp:positionV>
                <wp:extent cx="13620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7.65pt" to="212.9pt,7.6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97155</wp:posOffset>
                </wp:positionV>
                <wp:extent cx="0" cy="3714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65pt" to="105.75pt,3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30480</wp:posOffset>
                </wp:positionV>
                <wp:extent cx="304800" cy="0"/>
                <wp:effectExtent l="508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.4pt" to="192.7pt,2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.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</w:r>
      <w:r>
        <w:rPr/>
        <w:t>100</w:t>
      </w:r>
      <w:r>
        <w:rPr>
          <w:rFonts w:cs="Symbol" w:ascii="Symbol" w:hAnsi="Symbol"/>
        </w:rPr>
        <w:t></w:t>
      </w:r>
      <w:r>
        <w:rPr/>
        <w:tab/>
        <w:t>i3</w:t>
        <w:tab/>
        <w:t xml:space="preserve">    75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24460</wp:posOffset>
                </wp:positionV>
                <wp:extent cx="256540" cy="857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9.8pt;width:20.15pt;height:6.7pt" coordorigin="1920,196" coordsize="403,134">
                <v:line id="shape_0" from="1920,196" to="2323,19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040,331" to="2248,33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99060</wp:posOffset>
                </wp:positionV>
                <wp:extent cx="238125" cy="0"/>
                <wp:effectExtent l="508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8pt" to="194.95pt,7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15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4605</wp:posOffset>
                </wp:positionV>
                <wp:extent cx="683895" cy="133350"/>
                <wp:effectExtent l="5080" t="635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33200"/>
                          <a:chOff x="0" y="0"/>
                          <a:chExt cx="6840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9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560"/>
                            <a:ext cx="4716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0"/>
                            <a:ext cx="6156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6480"/>
                            <a:ext cx="49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320"/>
                            <a:ext cx="5832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0"/>
                            <a:ext cx="6156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20"/>
                            <a:ext cx="3168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8840"/>
                            <a:ext cx="135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.15pt;width:53.8pt;height:10.45pt" coordorigin="3183,23" coordsize="1076,209">
                <v:line id="shape_0" from="3183,141" to="3486,1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502,35" to="3575,14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581,39" to="3677,2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89,33" to="3766,23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79,30" to="3870,2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882,23" to="3978,23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985,30" to="4034,1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46,147" to="4259,1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9220</wp:posOffset>
                </wp:positionH>
                <wp:positionV relativeFrom="paragraph">
                  <wp:posOffset>81915</wp:posOffset>
                </wp:positionV>
                <wp:extent cx="133350" cy="455295"/>
                <wp:effectExtent l="6350" t="508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55400"/>
                          <a:chOff x="0" y="0"/>
                          <a:chExt cx="133200" cy="455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4640"/>
                            <a:ext cx="68040" cy="3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8840"/>
                            <a:ext cx="12312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26360" cy="3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28880" cy="3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13284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39840"/>
                            <a:ext cx="73800" cy="2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5040"/>
                            <a:ext cx="0" cy="90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6.45pt;width:10.45pt;height:35.8pt" coordorigin="4172,129" coordsize="209,716">
                <v:line id="shape_0" from="4266,129" to="4266,3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63,341" to="4369,3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173,395" to="4366,45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173,467" to="4371,5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172,526" to="4374,58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173,595" to="4381,65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60,664" to="4375,69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260,704" to="4260,8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3895</wp:posOffset>
                </wp:positionH>
                <wp:positionV relativeFrom="paragraph">
                  <wp:posOffset>72390</wp:posOffset>
                </wp:positionV>
                <wp:extent cx="142240" cy="474345"/>
                <wp:effectExtent l="6350" t="5080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74480"/>
                          <a:chOff x="0" y="0"/>
                          <a:chExt cx="142200" cy="47448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0" cy="133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0400"/>
                            <a:ext cx="72360" cy="3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131400" cy="4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560"/>
                            <a:ext cx="135360" cy="3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800"/>
                            <a:ext cx="13788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800"/>
                            <a:ext cx="141480" cy="4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53520"/>
                            <a:ext cx="78840" cy="2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520"/>
                            <a:ext cx="0" cy="9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5.7pt;width:11.15pt;height:37.3pt" coordorigin="3077,114" coordsize="223,746">
                <v:line id="shape_0" from="3177,114" to="3177,32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76,335" to="3289,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77,391" to="3283,4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78,466" to="3290,51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77,528" to="3293,59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078,599" to="3300,66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71,671" to="3294,7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171,713" to="3171,86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3pt" to="107.25pt,41.2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50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  <w:tab/>
        <w:tab/>
        <w:tab/>
        <w:t xml:space="preserve">        200</w:t>
      </w:r>
      <w:r>
        <w:rPr>
          <w:rFonts w:cs="Symbol" w:ascii="Symbol" w:hAnsi="Symbol"/>
        </w:rPr>
        <w:t></w:t>
      </w:r>
      <w:r>
        <w:rPr/>
        <w:tab/>
        <w:tab/>
        <w:t xml:space="preserve">    100</w:t>
      </w:r>
      <w:r>
        <w:rPr>
          <w:rFonts w:cs="Symbol" w:ascii="Symbol" w:hAnsi="Symbol"/>
        </w:rPr>
        <w:t>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76835</wp:posOffset>
                </wp:positionV>
                <wp:extent cx="135255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05pt" to="212.95pt,6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24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/>
      </w:pPr>
      <w:r>
        <w:rPr/>
        <w:tab/>
        <w:tab/>
        <w:tab/>
        <w:t>i1      2</w:t>
      </w:r>
      <w:r>
        <w:rPr>
          <w:rFonts w:cs="Symbol" w:ascii="Symbol" w:hAnsi="Symbol"/>
        </w:rPr>
        <w:t></w:t>
      </w:r>
      <w:r>
        <w:rPr/>
        <w:tab/>
        <w:t xml:space="preserve">     </w:t>
        <w:tab/>
        <w:t xml:space="preserve">    6</w:t>
      </w:r>
      <w:r>
        <w:rPr>
          <w:rFonts w:cs="Symbol" w:ascii="Symbol" w:hAnsi="Symbol"/>
        </w:rPr>
        <w:t></w:t>
      </w:r>
      <w:r>
        <w:rPr/>
        <w:t xml:space="preserve">    i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44450</wp:posOffset>
                </wp:positionV>
                <wp:extent cx="323850" cy="0"/>
                <wp:effectExtent l="508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.5pt" to="114.7pt,3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0</wp:posOffset>
                </wp:positionH>
                <wp:positionV relativeFrom="paragraph">
                  <wp:posOffset>6350</wp:posOffset>
                </wp:positionV>
                <wp:extent cx="323850" cy="0"/>
                <wp:effectExtent l="508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5pt" to="230.95pt,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</w:t>
      </w:r>
      <w:r>
        <w:rPr>
          <w:sz w:val="24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3175</wp:posOffset>
                </wp:positionV>
                <wp:extent cx="0" cy="1809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25pt" to="164.25pt,14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1995</wp:posOffset>
                </wp:positionH>
                <wp:positionV relativeFrom="paragraph">
                  <wp:posOffset>128905</wp:posOffset>
                </wp:positionV>
                <wp:extent cx="161290" cy="598170"/>
                <wp:effectExtent l="6350" t="5080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98320"/>
                          <a:chOff x="0" y="0"/>
                          <a:chExt cx="161280" cy="5983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6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7120"/>
                            <a:ext cx="8244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1760"/>
                            <a:ext cx="149400" cy="5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160"/>
                            <a:ext cx="153000" cy="43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0840"/>
                            <a:ext cx="156240" cy="51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080"/>
                            <a:ext cx="160560" cy="5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445680"/>
                            <a:ext cx="88920" cy="28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79520"/>
                            <a:ext cx="0" cy="118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0.15pt;width:12.65pt;height:47.05pt" coordorigin="3137,203" coordsize="253,941">
                <v:line id="shape_0" from="3251,203" to="3251,4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48,482" to="3377,5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37,552" to="3371,63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138,646" to="3378,7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38,724" to="3383,8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138,814" to="3390,8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44,905" to="3383,94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243,958" to="3243,1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1230</wp:posOffset>
                </wp:positionH>
                <wp:positionV relativeFrom="paragraph">
                  <wp:posOffset>-213995</wp:posOffset>
                </wp:positionV>
                <wp:extent cx="437515" cy="133985"/>
                <wp:effectExtent l="5080" t="6350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920"/>
                          <a:chOff x="0" y="0"/>
                          <a:chExt cx="437400" cy="1339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828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84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4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4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920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-16.85pt;width:34.4pt;height:10.5pt" coordorigin="3498,-337" coordsize="688,210">
                <v:line id="shape_0" from="3498,-218" to="3691,-2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02,-324" to="3748,-21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53,-320" to="3814,-1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822,-326" to="3871,-12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879,-329" to="3937,-1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45,-337" to="4006,-12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011,-329" to="4042,-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50,-212" to="4186,-2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905</wp:posOffset>
                </wp:positionH>
                <wp:positionV relativeFrom="paragraph">
                  <wp:posOffset>-225425</wp:posOffset>
                </wp:positionV>
                <wp:extent cx="437515" cy="133985"/>
                <wp:effectExtent l="5080" t="6350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920"/>
                          <a:chOff x="0" y="0"/>
                          <a:chExt cx="437400" cy="1339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828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84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4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4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920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-17.75pt;width:34.4pt;height:10.5pt" coordorigin="2403,-355" coordsize="688,210">
                <v:line id="shape_0" from="2403,-236" to="2596,-2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07,-342" to="2653,-23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658,-338" to="2719,-1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27,-344" to="2776,-14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784,-347" to="2842,-1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50,-355" to="2911,-14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916,-347" to="2947,-2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55,-230" to="3091,-2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311150</wp:posOffset>
                </wp:positionV>
                <wp:extent cx="256540" cy="857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4.5pt;width:20.15pt;height:6.7pt" coordorigin="1395,490" coordsize="403,134">
                <v:line id="shape_0" from="1395,490" to="1798,4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15,625" to="1723,62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065</wp:posOffset>
                </wp:positionH>
                <wp:positionV relativeFrom="paragraph">
                  <wp:posOffset>720090</wp:posOffset>
                </wp:positionV>
                <wp:extent cx="189547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6.7pt" to="230.15pt,56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234950</wp:posOffset>
                </wp:positionV>
                <wp:extent cx="0" cy="76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.5pt" to="80.25pt,24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-165100</wp:posOffset>
                </wp:positionV>
                <wp:extent cx="0" cy="3905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13pt" to="80.25pt,17.7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015</wp:posOffset>
                </wp:positionH>
                <wp:positionV relativeFrom="paragraph">
                  <wp:posOffset>-155575</wp:posOffset>
                </wp:positionV>
                <wp:extent cx="52387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12.25pt" to="120.65pt,-12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215900</wp:posOffset>
                </wp:positionV>
                <wp:extent cx="256540" cy="857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7pt;width:20.15pt;height:6.7pt" coordorigin="4380,340" coordsize="403,134">
                <v:line id="shape_0" from="4380,340" to="4783,34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00,475" to="4708,47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139700</wp:posOffset>
                </wp:positionV>
                <wp:extent cx="0" cy="76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pt" to="229.5pt,1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675</wp:posOffset>
                </wp:positionH>
                <wp:positionV relativeFrom="paragraph">
                  <wp:posOffset>-142875</wp:posOffset>
                </wp:positionV>
                <wp:extent cx="27622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11.25pt" to="176.95pt,-1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0</wp:posOffset>
                </wp:positionH>
                <wp:positionV relativeFrom="paragraph">
                  <wp:posOffset>-133350</wp:posOffset>
                </wp:positionV>
                <wp:extent cx="0" cy="304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0.5pt" to="229.5pt,13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7475</wp:posOffset>
                </wp:positionH>
                <wp:positionV relativeFrom="paragraph">
                  <wp:posOffset>-133350</wp:posOffset>
                </wp:positionV>
                <wp:extent cx="25717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10.5pt" to="229.45pt,-1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4175</wp:posOffset>
                </wp:positionH>
                <wp:positionV relativeFrom="paragraph">
                  <wp:posOffset>314325</wp:posOffset>
                </wp:positionV>
                <wp:extent cx="0" cy="4286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4.75pt" to="230.25pt,58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85725</wp:posOffset>
                </wp:positionV>
                <wp:extent cx="0" cy="466725"/>
                <wp:effectExtent l="38735" t="508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75pt" to="176.25pt,43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34925</wp:posOffset>
                </wp:positionV>
                <wp:extent cx="256540" cy="8572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.75pt;width:20.15pt;height:6.7pt" coordorigin="3045,55" coordsize="403,134">
                <v:line id="shape_0" from="3045,55" to="3448,5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165,190" to="3373,1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9v</w:t>
        <w:tab/>
      </w:r>
    </w:p>
    <w:p>
      <w:pPr>
        <w:pStyle w:val="Normal"/>
        <w:rPr/>
      </w:pPr>
      <w:r>
        <w:rPr/>
        <w:tab/>
        <w:t xml:space="preserve">      16v</w:t>
        <w:tab/>
        <w:tab/>
        <w:tab/>
        <w:tab/>
        <w:t>i3</w:t>
        <w:tab/>
        <w:t xml:space="preserve">             6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0" cy="3143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81pt,33.6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3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24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</w:t>
      </w:r>
      <w:r>
        <w:rPr>
          <w:rFonts w:cs="Symbol" w:ascii="Symbol" w:hAnsi="Symbol"/>
        </w:rPr>
        <w:t></w:t>
      </w:r>
      <w:r>
        <w:rPr/>
        <w:t xml:space="preserve">    </w:t>
        <w:tab/>
        <w:t xml:space="preserve">           i2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5975</wp:posOffset>
                </wp:positionH>
                <wp:positionV relativeFrom="paragraph">
                  <wp:posOffset>95250</wp:posOffset>
                </wp:positionV>
                <wp:extent cx="304800" cy="0"/>
                <wp:effectExtent l="508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5pt" to="188.2pt,7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755</wp:posOffset>
                </wp:positionH>
                <wp:positionV relativeFrom="paragraph">
                  <wp:posOffset>118110</wp:posOffset>
                </wp:positionV>
                <wp:extent cx="683895" cy="133350"/>
                <wp:effectExtent l="5080" t="6350" r="508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33200"/>
                          <a:chOff x="0" y="0"/>
                          <a:chExt cx="6840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9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560"/>
                            <a:ext cx="4716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0"/>
                            <a:ext cx="6156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6480"/>
                            <a:ext cx="49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320"/>
                            <a:ext cx="5832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0"/>
                            <a:ext cx="6156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20"/>
                            <a:ext cx="3168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8840"/>
                            <a:ext cx="135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9.3pt;width:53.8pt;height:10.45pt" coordorigin="1713,186" coordsize="1076,209">
                <v:line id="shape_0" from="1713,304" to="2016,3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032,198" to="2105,30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111,202" to="2207,3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20,196" to="2297,3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309,193" to="2400,3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412,186" to="2508,3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515,193" to="2564,3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76,310" to="2789,3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sz w:val="24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6245</wp:posOffset>
                </wp:positionH>
                <wp:positionV relativeFrom="paragraph">
                  <wp:posOffset>40005</wp:posOffset>
                </wp:positionV>
                <wp:extent cx="133350" cy="455295"/>
                <wp:effectExtent l="6350" t="508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55400"/>
                          <a:chOff x="0" y="0"/>
                          <a:chExt cx="133200" cy="455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4640"/>
                            <a:ext cx="68040" cy="3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8840"/>
                            <a:ext cx="12312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26360" cy="3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28880" cy="3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13284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39840"/>
                            <a:ext cx="73800" cy="2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5040"/>
                            <a:ext cx="0" cy="90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3.15pt;width:10.45pt;height:35.8pt" coordorigin="2687,63" coordsize="209,716">
                <v:line id="shape_0" from="2781,63" to="2781,2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79,275" to="2885,32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88,329" to="2881,39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88,401" to="2886,4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87,460" to="2889,52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88,529" to="2896,59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75,598" to="2890,63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775,638" to="2775,77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4030</wp:posOffset>
                </wp:positionH>
                <wp:positionV relativeFrom="paragraph">
                  <wp:posOffset>429260</wp:posOffset>
                </wp:positionV>
                <wp:extent cx="683895" cy="133350"/>
                <wp:effectExtent l="5080" t="6350" r="508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33200"/>
                          <a:chOff x="0" y="0"/>
                          <a:chExt cx="6840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9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560"/>
                            <a:ext cx="4716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0"/>
                            <a:ext cx="6156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6480"/>
                            <a:ext cx="49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320"/>
                            <a:ext cx="5832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0"/>
                            <a:ext cx="6156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20"/>
                            <a:ext cx="3168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8840"/>
                            <a:ext cx="135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33.8pt;width:53.8pt;height:10.4pt" coordorigin="2778,676" coordsize="1076,208">
                <v:line id="shape_0" from="2778,794" to="3081,7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97,688" to="3170,7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176,692" to="3272,8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84,686" to="3361,88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74,683" to="3465,8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77,676" to="3573,88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580,683" to="3629,7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41,800" to="3854,8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6720</wp:posOffset>
                </wp:positionH>
                <wp:positionV relativeFrom="paragraph">
                  <wp:posOffset>487045</wp:posOffset>
                </wp:positionV>
                <wp:extent cx="142240" cy="474345"/>
                <wp:effectExtent l="6350" t="508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74480"/>
                          <a:chOff x="0" y="0"/>
                          <a:chExt cx="142200" cy="47448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0" cy="133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0400"/>
                            <a:ext cx="72360" cy="3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131400" cy="4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560"/>
                            <a:ext cx="135360" cy="3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800"/>
                            <a:ext cx="13788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800"/>
                            <a:ext cx="141480" cy="4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53520"/>
                            <a:ext cx="78840" cy="2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520"/>
                            <a:ext cx="0" cy="9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38.35pt;width:11.15pt;height:37.35pt" coordorigin="2672,767" coordsize="223,747">
                <v:line id="shape_0" from="2772,767" to="2772,9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71,988" to="2884,103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72,1044" to="2878,111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73,1119" to="2885,117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72,1181" to="2888,12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73,1252" to="2895,13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66,1324" to="2889,13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766,1366" to="2766,15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0670</wp:posOffset>
                </wp:positionH>
                <wp:positionV relativeFrom="paragraph">
                  <wp:posOffset>30480</wp:posOffset>
                </wp:positionV>
                <wp:extent cx="133350" cy="445770"/>
                <wp:effectExtent l="6350" t="5080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45680"/>
                          <a:chOff x="0" y="0"/>
                          <a:chExt cx="133200" cy="4456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2120"/>
                            <a:ext cx="68040" cy="30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5240"/>
                            <a:ext cx="123120" cy="39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126360" cy="3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6960"/>
                            <a:ext cx="12888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32840" cy="39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3264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7480"/>
                            <a:ext cx="0" cy="8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2.4pt;width:10.45pt;height:35.05pt" coordorigin="4442,48" coordsize="209,701">
                <v:line id="shape_0" from="4536,48" to="4536,2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33,256" to="4639,3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43,308" to="4636,37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443,379" to="4641,42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42,437" to="4644,49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443,504" to="4651,56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30,572" to="4645,60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30,611" to="4530,7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2025</wp:posOffset>
                </wp:positionH>
                <wp:positionV relativeFrom="paragraph">
                  <wp:posOffset>393065</wp:posOffset>
                </wp:positionV>
                <wp:extent cx="256540" cy="857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0.95pt;width:20.15pt;height:6.7pt" coordorigin="1515,619" coordsize="403,134">
                <v:line id="shape_0" from="1515,619" to="1918,61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35,754" to="1843,75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4900</wp:posOffset>
                </wp:positionH>
                <wp:positionV relativeFrom="paragraph">
                  <wp:posOffset>481965</wp:posOffset>
                </wp:positionV>
                <wp:extent cx="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7.95pt" to="87pt,73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0</wp:posOffset>
                </wp:positionH>
                <wp:positionV relativeFrom="paragraph">
                  <wp:posOffset>34925</wp:posOffset>
                </wp:positionV>
                <wp:extent cx="0" cy="37147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75pt" to="85.5pt,3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21590</wp:posOffset>
                </wp:positionV>
                <wp:extent cx="107632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7pt" to="225.7pt,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</wp:posOffset>
                </wp:positionV>
                <wp:extent cx="295275" cy="0"/>
                <wp:effectExtent l="508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pt" to="120.7pt,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1</w:t>
        <w:tab/>
        <w:t xml:space="preserve">  20</w:t>
      </w:r>
      <w:r>
        <w:rPr>
          <w:rFonts w:cs="Symbol" w:ascii="Symbol" w:hAnsi="Symbol"/>
        </w:rPr>
        <w:t></w:t>
      </w:r>
      <w:r>
        <w:rPr/>
        <w:t xml:space="preserve">   i3    20v</w:t>
        <w:tab/>
        <w:t xml:space="preserve">          5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1145</wp:posOffset>
                </wp:positionH>
                <wp:positionV relativeFrom="paragraph">
                  <wp:posOffset>185420</wp:posOffset>
                </wp:positionV>
                <wp:extent cx="133350" cy="455295"/>
                <wp:effectExtent l="6350" t="5080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55400"/>
                          <a:chOff x="0" y="0"/>
                          <a:chExt cx="133200" cy="455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4640"/>
                            <a:ext cx="68040" cy="3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8840"/>
                            <a:ext cx="12312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26360" cy="3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28880" cy="3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13284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39840"/>
                            <a:ext cx="73800" cy="2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5040"/>
                            <a:ext cx="0" cy="90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4.6pt;width:10.45pt;height:35.8pt" coordorigin="4427,292" coordsize="209,716">
                <v:line id="shape_0" from="4521,292" to="4521,49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18,504" to="4624,5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28,558" to="4621,62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428,630" to="4626,6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27,689" to="4629,74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428,758" to="4636,82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15,827" to="4630,85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15,867" to="4515,10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4740</wp:posOffset>
                </wp:positionH>
                <wp:positionV relativeFrom="paragraph">
                  <wp:posOffset>656590</wp:posOffset>
                </wp:positionV>
                <wp:extent cx="178117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1.7pt" to="226.4pt,5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56515</wp:posOffset>
                </wp:positionV>
                <wp:extent cx="238125" cy="0"/>
                <wp:effectExtent l="508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45pt" to="186.7pt,4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7450</wp:posOffset>
                </wp:positionH>
                <wp:positionV relativeFrom="paragraph">
                  <wp:posOffset>72390</wp:posOffset>
                </wp:positionV>
                <wp:extent cx="85725" cy="2565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56680"/>
                          <a:chOff x="0" y="0"/>
                          <a:chExt cx="85680" cy="256680"/>
                        </a:xfrm>
                      </wpg:grpSpPr>
                      <wps:wsp>
                        <wps:cNvSpPr/>
                        <wps:spPr>
                          <a:xfrm flipV="1">
                            <a:off x="85680" y="0"/>
                            <a:ext cx="0" cy="256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5.7pt;width:6.7pt;height:20.15pt" coordorigin="3870,114" coordsize="134,403">
                <v:line id="shape_0" from="4005,114" to="4005,5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870,234" to="3870,44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3175</wp:posOffset>
                </wp:positionH>
                <wp:positionV relativeFrom="paragraph">
                  <wp:posOffset>215265</wp:posOffset>
                </wp:positionV>
                <wp:extent cx="32385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6.95pt" to="225.7pt,1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6</w:t>
      </w:r>
      <w:r>
        <w:rPr>
          <w:rFonts w:cs="Symbol" w:ascii="Symbol" w:hAnsi="Symbol"/>
        </w:rPr>
        <w:t></w:t>
      </w:r>
      <w:r>
        <w:rPr/>
        <w:tab/>
        <w:tab/>
        <w:t xml:space="preserve">         8 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  <w:tab/>
        <w:tab/>
        <w:tab/>
        <w:t xml:space="preserve">  12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7:00Z</dcterms:created>
  <dc:creator>MCAMPION</dc:creator>
  <dc:description/>
  <dc:language>en-US</dc:language>
  <cp:lastModifiedBy>MCAMPION</cp:lastModifiedBy>
  <cp:lastPrinted>2008-03-12T10:55:00Z</cp:lastPrinted>
  <dcterms:modified xsi:type="dcterms:W3CDTF">2008-03-12T15:02:00Z</dcterms:modified>
  <cp:revision>12</cp:revision>
  <dc:subject/>
  <dc:title>Equivalent Resistance</dc:title>
</cp:coreProperties>
</file>